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cs="Calibri"/>
          <w:b/>
          <w:b/>
          <w:bCs/>
          <w:lang w:val="fr-BE" w:eastAsia="fr-BE"/>
        </w:rPr>
      </w:pPr>
      <w:r>
        <w:rPr>
          <w:rFonts w:cs="Calibri"/>
          <w:b/>
          <w:bCs/>
          <w:lang w:val="fr-BE" w:eastAsia="fr-BE"/>
        </w:rPr>
        <w:t>SAJ/42/018 : Abrogation du PPAS n°16 Tour IBM ;   Square Victoria Régina 1 ;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lang w:val="fr-BE" w:eastAsia="fr-BE"/>
        </w:rPr>
      </w:pPr>
      <w:r>
        <w:rPr>
          <w:rFonts w:cs="Calibri"/>
          <w:b/>
          <w:bCs/>
          <w:lang w:val="fr-BE" w:eastAsia="fr-BE"/>
        </w:rPr>
        <w:t>Introduite par la Commune de Saint-Josse-ten-Noode, avenue de l'Astronomie, 13 à 1210 Saint-josse-ten-Noode.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lang w:val="fr-BE" w:eastAsia="fr-BE"/>
        </w:rPr>
      </w:pPr>
      <w:r>
        <w:rPr>
          <w:rFonts w:cs="Calibri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u w:val="single"/>
          <w:lang w:val="fr-BE" w:eastAsia="fr-BE"/>
        </w:rPr>
        <w:t>AVIS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bookmarkStart w:id="0" w:name="Bookmark"/>
      <w:bookmarkEnd w:id="0"/>
      <w:r>
        <w:rPr>
          <w:rFonts w:cs="Calibri" w:ascii="Calibri" w:hAnsi="Calibri"/>
          <w:sz w:val="22"/>
          <w:szCs w:val="22"/>
        </w:rPr>
        <w:t>Vu la décision du conseil communal du 15 janvier 2020 d'adopter provisoirement l''abrogation du PPA n° 16 - Victoria Régina (AR du 17/10/1974)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avis préalable de perspective du 9 juin 2020 sur l’opportunité de l’abrogation du PPA 16 Victoria Regina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cision de Bruxelles-Environnement du 28 juillet 2020 qu’un rapport sur les incidences environnementales ne s’avère pas nécessair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cision du Conseil Communal, au vu des avis émis, de charger le Collège de réaliser les mesures particulières de publicité, intervenue le 14 octobre 2020 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’enquête publique qui a eu lieu du 26/10 au 26/11/20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pendant la tenue de l’enquête, les instances (URBAN-urbanisme, URBAN-patrimoine et culture, Bruxelles-Environnement, Bruxelles-Mobilité et Perspective) ont été consultés 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'avis favorable de Perspective en date du 10 novembre 2020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s autres instances n'ont pas remis d'avis dans les 30 jours impartis et que dès lors la procédure peut être continuée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à l’époque, le PPA a été pris « sur mesure » pour pouvoir édifier l'immeuble existant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'abrogation pourra permettre la rénovation d'un immeuble en y incluant une certaine mixité qui n'est pas autorisée dans le PPA actuel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plan décrit 5 zones d’affectation (voirie, zone de bâtisse, cours et jardins, parc public et zone de recul)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pour l’affectation « voirie » aucune prescription particulière n’est prévu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pour la zone de bâtisse, l’affectation est « construction d’un immeuble d’appartements et bureaux ou de bureaux »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affectation actuelle du bâtiment est entièrement bureaux et que celui-ci se situe en zone administrative au PRAS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PPA autorise une superficie plancher de 25.000 m² brut et que le dernier permis autorise 25.374 m² en dérogation au PPA en application de la clause de sauvegarde du PRAS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s affectations décrites au PPA sont très restrictives (bureaux et appartements ; que d’après l’urbanisme régional la notion même d’appartements n’est pas claire et ne permettrait pas une reconversion,  en établissement hôtelier,  par exempl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abrogation du PPA permettrait d’introduire plus de mixité au sein de la tour, comme l’autorise le PRAS démographiqu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PPA impose un étage technique de 4 m de haut en toitur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cet étage « ne peut recevoir aucune autre affectation »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dans le cadre d’une rénovation et avec l’évolution des techniques, il est souhaitable de mettre celles-ci dans les sous-sols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une autre affectation à l’étage technique devrait être possibl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une partie du PPA concerne le site classé du Botanique afin de permettre la construction de 2 tréfonds,  pour les parkings souterrains pour une surface totale de 9.616 m²)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il était prévu à l’époque une place de parking par 100 m² de bureaux ou 1 emplacement par appartement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ces chiffres sont en contradiction avec les normes du Cobrace, en zone d’accessibilité A 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7" w:top="710" w:footer="425" w:bottom="710"/>
          <w:pgNumType w:fmt="decimal"/>
          <w:formProt w:val="false"/>
          <w:textDirection w:val="lrTb"/>
          <w:docGrid w:type="default" w:linePitch="360" w:charSpace="4294965042"/>
        </w:sect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s parkings doivent être recouverts par une zone de parc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cette zone est incluse dans le site classé du jardin Botanique et actuellement gérée par Bruxelles-Environnement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ême le combustible de chauffage est décrit dans le PPA « que le gaz naturel , à l’exclusion de tout autre combustible »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cette prescription ferme la porte aux avancées technologiques en matière d’énergi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en matière de cours et jardins le PPA décrit simplement la zone ;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on peut considérer que les objectifs du PPA ont été atteints ;</w:t>
      </w:r>
    </w:p>
    <w:p>
      <w:pPr>
        <w:pStyle w:val="NormalWeb"/>
        <w:rPr>
          <w:rFonts w:cs="Calibri"/>
          <w:lang w:val="fr-BE"/>
        </w:rPr>
      </w:pPr>
      <w:r>
        <w:rPr>
          <w:rFonts w:cs="Calibri" w:ascii="Calibri" w:hAnsi="Calibri"/>
          <w:sz w:val="22"/>
          <w:szCs w:val="22"/>
        </w:rPr>
        <w:t>Considérant que l’ensemble des autres textes réglementaires (RRU et PRAS) encadre suffisamment les modifications éventuelles qui pourraient être apportées à l’immeuble ;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lang w:val="fr-BE"/>
        </w:rPr>
      </w:pPr>
      <w:r>
        <w:rPr>
          <w:rFonts w:cs="Calibri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lang w:val="fr-BE"/>
        </w:rPr>
      </w:pPr>
      <w:r>
        <w:rPr>
          <w:rFonts w:cs="Calibri"/>
          <w:b/>
          <w:lang w:val="fr-BE"/>
        </w:rPr>
        <w:t>AVIS Favorable (unanime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lang w:val="fr-BE"/>
        </w:rPr>
      </w:pPr>
      <w:r>
        <w:rPr>
          <w:rFonts w:cs="Calibri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lang w:val="fr-BE"/>
        </w:rPr>
      </w:pPr>
      <w:r>
        <w:rPr>
          <w:rFonts w:cs="Calibri"/>
          <w:lang w:val="fr-B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fr-BE" w:eastAsia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0:00Z</dcterms:created>
  <dc:creator>rhimpe</dc:creator>
  <dc:description/>
  <dc:language>en-US</dc:language>
  <cp:lastModifiedBy>Sophie Fernandez</cp:lastModifiedBy>
  <cp:lastPrinted>2020-12-15T14:17:00Z</cp:lastPrinted>
  <dcterms:modified xsi:type="dcterms:W3CDTF">2020-12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