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23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transformer une maison unifamiliale avec atelier </w:t>
      </w:r>
      <w:r>
        <w:rPr>
          <w:rStyle w:val="Aucun"/>
          <w:rFonts w:cs="Arial" w:ascii="Arial" w:hAnsi="Arial"/>
          <w:b/>
          <w:bCs/>
        </w:rPr>
        <w:t xml:space="preserve">à </w:t>
      </w:r>
      <w:r>
        <w:rPr>
          <w:rStyle w:val="Aucun"/>
          <w:rFonts w:cs="Arial" w:ascii="Arial" w:hAnsi="Arial"/>
          <w:b/>
          <w:bCs/>
          <w:lang w:val="it-IT"/>
        </w:rPr>
        <w:t>l'arriè</w:t>
      </w:r>
      <w:r>
        <w:rPr>
          <w:rStyle w:val="Aucun"/>
          <w:rFonts w:cs="Arial" w:ascii="Arial" w:hAnsi="Arial"/>
          <w:b/>
          <w:bCs/>
          <w:lang w:val="fr-FR"/>
        </w:rPr>
        <w:t>re en 3 logements et régulariser la couverture de la cour avec la construction d'un passage sur 2 niveaux entre les b</w:t>
      </w:r>
      <w:r>
        <w:rPr>
          <w:rStyle w:val="Aucun"/>
          <w:rFonts w:cs="Arial" w:ascii="Arial" w:hAnsi="Arial"/>
          <w:b/>
          <w:bCs/>
        </w:rPr>
        <w:t>â</w:t>
      </w:r>
      <w:r>
        <w:rPr>
          <w:rStyle w:val="Aucun"/>
          <w:rFonts w:cs="Arial" w:ascii="Arial" w:hAnsi="Arial"/>
          <w:b/>
          <w:bCs/>
          <w:lang w:val="fr-FR"/>
        </w:rPr>
        <w:t>timents avant et arri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</w:rPr>
        <w:t>re</w:t>
      </w:r>
      <w:r>
        <w:rPr>
          <w:rStyle w:val="Aucun"/>
          <w:rFonts w:cs="Arial" w:ascii="Arial" w:hAnsi="Arial"/>
          <w:b/>
          <w:bCs/>
          <w:lang w:val="fr-FR"/>
        </w:rPr>
        <w:t>;   Rue Saint-Fran</w:t>
      </w:r>
      <w:r>
        <w:rPr>
          <w:rStyle w:val="Aucun"/>
          <w:rFonts w:cs="Arial" w:ascii="Arial" w:hAnsi="Arial"/>
          <w:b/>
          <w:bCs/>
        </w:rPr>
        <w:t>çois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24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</w:rPr>
        <w:t>Alex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e-DE"/>
        </w:rPr>
        <w:t>Jaffe</w:t>
      </w:r>
      <w:r>
        <w:rPr>
          <w:rStyle w:val="Aucun"/>
          <w:rFonts w:cs="Arial" w:ascii="Arial" w:hAnsi="Arial"/>
          <w:b/>
          <w:bCs/>
          <w:lang w:val="fr-FR"/>
        </w:rPr>
        <w:t xml:space="preserve"> - </w:t>
      </w:r>
      <w:r>
        <w:rPr>
          <w:rStyle w:val="Aucun"/>
          <w:rFonts w:cs="Arial" w:ascii="Arial" w:hAnsi="Arial"/>
          <w:b/>
          <w:bCs/>
          <w:lang w:val="en-US"/>
        </w:rPr>
        <w:t>Kimmo Properties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S.P.R.L.</w:t>
      </w:r>
      <w:r>
        <w:rPr>
          <w:rStyle w:val="Aucun"/>
          <w:rFonts w:cs="Arial" w:ascii="Arial" w:hAnsi="Arial"/>
          <w:b/>
          <w:bCs/>
          <w:lang w:val="fr-FR"/>
        </w:rPr>
        <w:t xml:space="preserve">  </w:t>
      </w:r>
      <w:r>
        <w:rPr>
          <w:rStyle w:val="Aucun"/>
          <w:rFonts w:cs="Arial" w:ascii="Arial" w:hAnsi="Arial"/>
          <w:b/>
          <w:bCs/>
          <w:lang w:val="nl-NL"/>
        </w:rPr>
        <w:t>Rue Meyerbeer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38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19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a-DK"/>
        </w:rPr>
        <w:t>Forest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 bien concerné se trouve en zones d'habitation à prédominance résidentielle au plan régional d’affectation du sol arrêté par arrêté du gouvernement du 3 mai 2001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Vu l’avis du Service d’incendie et d’aide médicale urgente (SIAMU) du 13/08/2020 portant les références 2008.0469 figurant dans le dossier de demande de permis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demande déroge :</w:t>
      </w:r>
    </w:p>
    <w:p>
      <w:pPr>
        <w:pStyle w:val="Corps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 xml:space="preserve">à l'art.4 du titre I du RRU (profondeur de la construction) </w:t>
      </w:r>
    </w:p>
    <w:p>
      <w:pPr>
        <w:pStyle w:val="Corps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 xml:space="preserve">à l'art.13 du titre I du RRU (maintien d'une surface perméable) 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a demande tombe sous l’application de la prescription générale  0.6. du PRAS (actes et travaux portant atteinte aux intérieurs d'îlots)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’affectation légale du bien est « maison unifamiliale avec atelier à l’arrièr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Vu le permis d’urbanisme n°7980 de 1909 autorisant la construction d’un deuxième niveau sur le bâtiment arrière et la création d’un passage sur deux niveaux entre le bâtiment arrière et le bâtiment avant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’immeuble a fait l’objet d’un procès-verbal d’infraction en 2016 pour la transformation en « bureaux-logements » (endroit où l’on dort et on travaille ?) comprenant au minimum 9 pièces « logements » sans les commodités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ce procès-verbal concernait la couverture complète de la cour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l’état d’insalubrité du bâtiment, le nombre de personnes inscrites à l’adresse et la non-conformité des installations techniques en général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 bien a été revendu par le propriétaire responsable de l’infraction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 xml:space="preserve">Considérant que la présente demande vise à recréer 3 logements confortables, conformes aux normes d’habitabilité du RRU ; 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dans le présent projet, la cour est partiellement découverte, tout en conservant un passage au rez-de-chaussée entre le bâtiment avant et le bâtiment arrièr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d’après le dernier permis de 1909 pour l’immeuble cet espace était déjà imperméabilisé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ce passage sera recouvert d’une toiture plate végétalisée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’immeuble se composera, au rez-de-chaussée d’un appartement 2 chambres de 95 m², au premier étage d’un appartement 3 chambres de 91 m² et au 2</w:t>
      </w:r>
      <w:r>
        <w:rPr>
          <w:rStyle w:val="Aucun"/>
          <w:rFonts w:cs="Arial" w:ascii="Arial" w:hAnsi="Arial"/>
          <w:vertAlign w:val="superscript"/>
          <w:lang w:val="fr-FR"/>
        </w:rPr>
        <w:t>ème</w:t>
      </w:r>
      <w:r>
        <w:rPr>
          <w:rStyle w:val="Aucun"/>
          <w:rFonts w:cs="Arial" w:ascii="Arial" w:hAnsi="Arial"/>
          <w:lang w:val="fr-FR"/>
        </w:rPr>
        <w:t>-combles un duplex 4 chambres de 117 m²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s sous-sols abriteront une buanderie, une salle de jeux et un local vélos-poussettes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s espaces en sous-sol sont suffisant pour offrir des espaces de rangement à tous les logements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’il est prévu un rampe pour descendre les vélos et les poussettes au sous-sol ;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e les espaces de séjour du duplex sont trop petits au vu du nombre de chambres proposés,</w:t>
      </w:r>
    </w:p>
    <w:p>
      <w:pPr>
        <w:pStyle w:val="Corps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Considérant qu'il convient de retrouver un maximum de pleine terre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2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ne pas créer de passage latéral dans la cour</w:t>
      </w:r>
    </w:p>
    <w:p>
      <w:pPr>
        <w:pStyle w:val="Corps"/>
        <w:numPr>
          <w:ilvl w:val="0"/>
          <w:numId w:val="2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 xml:space="preserve">duplexer le bâtiment arrière afin de créer: 1 appartement 2 chambres au rez-de-chaussée; </w:t>
      </w:r>
    </w:p>
    <w:p>
      <w:pPr>
        <w:pStyle w:val="Corps"/>
        <w:numPr>
          <w:ilvl w:val="0"/>
          <w:numId w:val="2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un appartement 1 chambre au 1er et un duplex 3 chambres</w:t>
      </w:r>
    </w:p>
    <w:p>
      <w:pPr>
        <w:pStyle w:val="Corps"/>
        <w:numPr>
          <w:ilvl w:val="0"/>
          <w:numId w:val="2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prévoir un revêtement perméable pour le patio</w:t>
      </w:r>
    </w:p>
    <w:p>
      <w:pPr>
        <w:pStyle w:val="Corps"/>
        <w:numPr>
          <w:ilvl w:val="0"/>
          <w:numId w:val="2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déplacer le local vélo et ne pas privatiser les espaces au sous-sol</w:t>
      </w:r>
    </w:p>
    <w:p>
      <w:pPr>
        <w:pStyle w:val="Corps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