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création d'une lucarne en façade avant et réaménagement de l'appartement duplex sous combles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17/11/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u Méridien 15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24/11/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een dakkapel  op voor gevel crëeren en herbouwing van het appartement onder zolder</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17/11/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Middaglijnstraat 15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24/11/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41:00Z</dcterms:created>
  <dc:creator>CIOFU, Alice</dc:creator>
  <dc:description/>
  <dc:language>en-US</dc:language>
  <cp:lastModifiedBy>Sophie Fernandez</cp:lastModifiedBy>
  <cp:lastPrinted>2020-11-24T11:36:00Z</cp:lastPrinted>
  <dcterms:modified xsi:type="dcterms:W3CDTF">2021-01-12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