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mettre en conformité la division d'un logement arrière dans un immeuble de rapport de 5 logements ainsi que l'agrandissement d'une pièce arrière (niveau jardin) et le percement d'une trémie pour escalier au rez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09/03/2021</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Verte 39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16/03/2021</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in conformiteit stellen van de indeling van een achterwoning in een opbrengstgebouw van 5 woningen en de vergroting van een achterkamer (tuinniveau) en het maken van een trapkoker op het gelijkvloers</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09/03/2021 </w:t>
      </w:r>
      <w:bookmarkStart w:id="0" w:name="Bookmark"/>
      <w:bookmarkEnd w:id="0"/>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Groenstraat 39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NL"/>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sz w:val="28"/>
          <w:szCs w:val="28"/>
          <w:lang w:val="nl-NL"/>
        </w:rPr>
        <w:t>16/03/2021</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spacing w:before="0" w:after="160"/>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8:26:00Z</dcterms:created>
  <dc:creator>CIOFU, Alice</dc:creator>
  <dc:description/>
  <dc:language>en-US</dc:language>
  <cp:lastModifiedBy>Sophie Fernandez</cp:lastModifiedBy>
  <cp:lastPrinted>2021-03-16T14:58:00Z</cp:lastPrinted>
  <dcterms:modified xsi:type="dcterms:W3CDTF">2021-03-27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