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te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ntte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nt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37"/>
          <w:szCs w:val="37"/>
        </w:rPr>
      </w:pPr>
      <w:r>
        <w:rPr>
          <w:rFonts w:cs="Times New Roman" w:ascii="Times New Roman" w:hAnsi="Times New Roman"/>
          <w:b/>
          <w:sz w:val="37"/>
          <w:szCs w:val="37"/>
        </w:rPr>
        <w:t>21 SEPTEMBRE 2025 - DIMANCHE SANS VOITURE</w:t>
      </w:r>
    </w:p>
    <w:p>
      <w:pPr>
        <w:pStyle w:val="Ent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37"/>
          <w:szCs w:val="37"/>
        </w:rPr>
      </w:pPr>
      <w:r>
        <w:rPr>
          <w:rFonts w:cs="Times New Roman" w:ascii="Times New Roman" w:hAnsi="Times New Roman"/>
          <w:b/>
          <w:sz w:val="37"/>
          <w:szCs w:val="37"/>
        </w:rPr>
      </w:r>
    </w:p>
    <w:p>
      <w:pPr>
        <w:pStyle w:val="WW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iCs/>
          <w:sz w:val="37"/>
          <w:szCs w:val="37"/>
        </w:rPr>
      </w:pPr>
      <w:r>
        <w:rPr>
          <w:b/>
          <w:sz w:val="37"/>
          <w:szCs w:val="37"/>
        </w:rPr>
        <w:t>FORMULAIRE DE DEMANDE DE DEROGATION</w:t>
      </w:r>
    </w:p>
    <w:p>
      <w:pPr>
        <w:pStyle w:val="WWHeading1"/>
        <w:rPr>
          <w:bCs/>
          <w:i/>
          <w:i/>
          <w:iCs/>
          <w:sz w:val="28"/>
          <w:szCs w:val="28"/>
          <w:lang w:val="en-US" w:eastAsia="en-US"/>
        </w:rPr>
      </w:pPr>
      <w:r>
        <w:rPr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282575</wp:posOffset>
                </wp:positionV>
                <wp:extent cx="5266690" cy="148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4839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none"/>
                              </w:rPr>
                              <w:t>Attention !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none"/>
                              </w:rPr>
                              <w:t>Votre demande sera traitée si :</w:t>
                            </w:r>
                          </w:p>
                          <w:p>
                            <w:pPr>
                              <w:pStyle w:val="Entt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>Vous habitez la commune auprès de laquelle vous effectuez votre demande.</w:t>
                            </w:r>
                          </w:p>
                          <w:p>
                            <w:pPr>
                              <w:pStyle w:val="Entt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>Vous êtes domicilié hors de la Région de Bruxelles-Capitale et devez vous rendre sur le territoire de la commune auprès de laquelle vous effectuez votre deman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4.7pt;height:116.85pt;mso-wrap-distance-left:9.05pt;mso-wrap-distance-right:9.05pt;mso-wrap-distance-top:0pt;mso-wrap-distance-bottom:0pt;margin-top:22.2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sz w:val="26"/>
                          <w:szCs w:val="26"/>
                          <w:u w:val="none"/>
                        </w:rPr>
                        <w:t>Attention !</w:t>
                      </w:r>
                    </w:p>
                    <w:p>
                      <w:pPr>
                        <w:pStyle w:val="Heading1"/>
                        <w:jc w:val="both"/>
                        <w:rPr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sz w:val="26"/>
                          <w:szCs w:val="26"/>
                          <w:u w:val="none"/>
                        </w:rPr>
                        <w:t>Votre demande sera traitée si :</w:t>
                      </w:r>
                    </w:p>
                    <w:p>
                      <w:pPr>
                        <w:pStyle w:val="Entte"/>
                        <w:numPr>
                          <w:ilvl w:val="0"/>
                          <w:numId w:val="2"/>
                        </w:numPr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  <w:t>Vous habitez la commune auprès de laquelle vous effectuez votre demande.</w:t>
                      </w:r>
                    </w:p>
                    <w:p>
                      <w:pPr>
                        <w:pStyle w:val="Entte"/>
                        <w:numPr>
                          <w:ilvl w:val="0"/>
                          <w:numId w:val="2"/>
                        </w:numPr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  <w:t>Vous êtes domicilié hors de la Région de Bruxelles-Capitale et devez vous rendre sur le territoire de la commune auprès de laquelle vous effectuez votre demande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rFonts w:ascii="Wingdings 2" w:hAnsi="Wingdings 2" w:cs="Wingdings 2"/>
          <w:color w:val="000000"/>
          <w:sz w:val="28"/>
          <w:szCs w:val="28"/>
        </w:rPr>
      </w:pPr>
      <w:r>
        <w:rPr>
          <w:rFonts w:cs="Wingdings 2" w:ascii="Wingdings 2" w:hAnsi="Wingdings 2"/>
          <w:color w:val="000000"/>
          <w:sz w:val="28"/>
          <w:szCs w:val="28"/>
        </w:rPr>
        <w:t></w:t>
      </w:r>
    </w:p>
    <w:p>
      <w:pPr>
        <w:pStyle w:val="Entte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e nombre de dérogations étant limité, nous vous conseillons d’introduire votre demande dans les plus brefs délais et de l’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adresser,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à partir du 18 août 2025,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de 8h30 à 13h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La 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date limite de demande de dérogations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est fixée au 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17 Septembre 2025 inclus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.</w:t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ntte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ur plus d’information, veuillez contacter le service mobilité : </w:t>
      </w:r>
    </w:p>
    <w:p>
      <w:pPr>
        <w:pStyle w:val="Entte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. 02 220 27 38 -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mobilite@sjtn.brussels</w:t>
        </w:r>
      </w:hyperlink>
    </w:p>
    <w:p>
      <w:pPr>
        <w:pStyle w:val="Defaul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          </w:t>
      </w:r>
      <w:r>
        <w:rPr>
          <w:b/>
          <w:sz w:val="28"/>
          <w:szCs w:val="28"/>
        </w:rPr>
        <w:t xml:space="preserve">T. 02.220.26.38 - </w:t>
      </w:r>
      <w:hyperlink r:id="rId3">
        <w:r>
          <w:rPr>
            <w:rStyle w:val="InternetLink"/>
            <w:b/>
            <w:sz w:val="28"/>
            <w:szCs w:val="28"/>
          </w:rPr>
          <w:t>mobilite@sjtn.brussels</w:t>
        </w:r>
      </w:hyperlink>
    </w:p>
    <w:p>
      <w:pPr>
        <w:pStyle w:val="Default"/>
        <w:jc w:val="center"/>
        <w:rPr>
          <w:rFonts w:ascii="Wingdings 2" w:hAnsi="Wingdings 2" w:cs="Wingdings 2"/>
          <w:color w:val="000000"/>
          <w:sz w:val="28"/>
          <w:szCs w:val="28"/>
        </w:rPr>
      </w:pPr>
      <w:r>
        <w:rPr>
          <w:rFonts w:cs="Wingdings 2" w:ascii="Wingdings 2" w:hAnsi="Wingdings 2"/>
          <w:color w:val="000000"/>
          <w:sz w:val="28"/>
          <w:szCs w:val="28"/>
        </w:rPr>
        <w:t>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ttention ! </w:t>
        <w:br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Ne pas oublier de joindre à la demande</w:t>
      </w:r>
      <w:r>
        <w:rPr>
          <w:rFonts w:cs="Times New Roman" w:ascii="Times New Roman" w:hAnsi="Times New Roman"/>
          <w:b/>
          <w:sz w:val="26"/>
          <w:szCs w:val="26"/>
        </w:rPr>
        <w:t> 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une copie de tout document permettant de préciser ou confirmer le motif de la demande de dérogation (tel que demandé dans le formulaire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Obligation légale 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Rappel</w:t>
      </w:r>
      <w:r>
        <w:rPr>
          <w:rFonts w:cs="Times New Roman" w:ascii="Times New Roman" w:hAnsi="Times New Roman"/>
          <w:b/>
          <w:sz w:val="26"/>
          <w:szCs w:val="26"/>
        </w:rPr>
        <w:t xml:space="preserve"> : les documents ci-dessous doivent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toujours</w:t>
      </w:r>
      <w:r>
        <w:rPr>
          <w:rFonts w:cs="Times New Roman" w:ascii="Times New Roman" w:hAnsi="Times New Roman"/>
          <w:b/>
          <w:sz w:val="26"/>
          <w:szCs w:val="26"/>
        </w:rPr>
        <w:t xml:space="preserve"> se trouver à bord du véhicule et peuvent faire l’objet d’un contrôle par un agent qualifié 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carte grise</w:t>
      </w:r>
      <w:r>
        <w:rPr>
          <w:rFonts w:cs="Times New Roman" w:ascii="Times New Roman" w:hAnsi="Times New Roman"/>
          <w:b/>
          <w:sz w:val="26"/>
          <w:szCs w:val="26"/>
        </w:rPr>
        <w:t xml:space="preserve"> (certificat d’immatriculation) 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carte verte valable</w:t>
      </w:r>
      <w:r>
        <w:rPr>
          <w:rFonts w:cs="Times New Roman" w:ascii="Times New Roman" w:hAnsi="Times New Roman"/>
          <w:b/>
          <w:sz w:val="26"/>
          <w:szCs w:val="26"/>
        </w:rPr>
        <w:t xml:space="preserve"> (assurance du véhicule) 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le cas échéant, </w:t>
      </w:r>
      <w:r>
        <w:rPr>
          <w:rFonts w:cs="Times New Roman" w:ascii="Times New Roman" w:hAnsi="Times New Roman"/>
          <w:b/>
          <w:i/>
          <w:sz w:val="26"/>
          <w:szCs w:val="26"/>
        </w:rPr>
        <w:t>certificat du contrôle technique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 conducteur doit apposer la dérogation sur la face interne du pare-brise, ou à défaut, sur la partie avant du véhicule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jc w:val="center"/>
        <w:rPr>
          <w:rFonts w:ascii="Wingdings 2" w:hAnsi="Wingdings 2" w:cs="Wingdings 2"/>
          <w:color w:val="000000"/>
          <w:sz w:val="28"/>
          <w:szCs w:val="28"/>
        </w:rPr>
      </w:pPr>
      <w:r>
        <w:rPr>
          <w:rFonts w:cs="Wingdings 2" w:ascii="Wingdings 2" w:hAnsi="Wingdings 2"/>
          <w:color w:val="000000"/>
          <w:sz w:val="28"/>
          <w:szCs w:val="28"/>
        </w:rPr>
        <w:t>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243840</wp:posOffset>
                </wp:positionV>
                <wp:extent cx="6638290" cy="1266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2661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</w:rPr>
                              <w:t>Nous rappelons que le 21 septembre 2025, entre 9h30 et 19h00 :</w:t>
                            </w:r>
                          </w:p>
                          <w:p>
                            <w:pPr>
                              <w:pStyle w:val="Default"/>
                              <w:spacing w:before="0" w:after="100"/>
                              <w:rPr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</w:rPr>
                              <w:t>1. la vitesse des véhicules autorisés à circuler sera limitée à 30km/h.</w:t>
                            </w:r>
                          </w:p>
                          <w:p>
                            <w:pPr>
                              <w:pStyle w:val="Default"/>
                              <w:spacing w:before="0" w:after="100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</w:rPr>
                              <w:t>2. Le Code de la Route reste d’application.</w:t>
                            </w:r>
                          </w:p>
                          <w:p>
                            <w:pPr>
                              <w:pStyle w:val="Default"/>
                              <w:spacing w:before="0" w:after="100"/>
                              <w:rPr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</w:rPr>
                              <w:t>3. La police effectuera des contrôles dans les 19 commun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99.7pt;mso-wrap-distance-left:9.05pt;mso-wrap-distance-right:9.05pt;mso-wrap-distance-top:0pt;mso-wrap-distance-bottom:0pt;margin-top:19.2pt;mso-position-vertical-relative:text;margin-left:-36.35pt;mso-position-horizontal-relative:text">
                <v:textbox>
                  <w:txbxContent>
                    <w:p>
                      <w:pPr>
                        <w:pStyle w:val="Default"/>
                        <w:spacing w:before="0" w:after="100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8"/>
                          <w:szCs w:val="28"/>
                        </w:rPr>
                        <w:t>Nous rappelons que le 21 septembre 2025, entre 9h30 et 19h00 :</w:t>
                      </w:r>
                    </w:p>
                    <w:p>
                      <w:pPr>
                        <w:pStyle w:val="Default"/>
                        <w:spacing w:before="0" w:after="100"/>
                        <w:rPr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mallCaps/>
                          <w:sz w:val="28"/>
                          <w:szCs w:val="28"/>
                        </w:rPr>
                        <w:t>1. la vitesse des véhicules autorisés à circuler sera limitée à 30km/h.</w:t>
                      </w:r>
                    </w:p>
                    <w:p>
                      <w:pPr>
                        <w:pStyle w:val="Default"/>
                        <w:spacing w:before="0" w:after="100"/>
                        <w:rPr/>
                      </w:pPr>
                      <w:r>
                        <w:rPr>
                          <w:b/>
                          <w:smallCaps/>
                          <w:sz w:val="28"/>
                          <w:szCs w:val="28"/>
                        </w:rPr>
                        <w:t>2. Le Code de la Route reste d’application.</w:t>
                      </w:r>
                    </w:p>
                    <w:p>
                      <w:pPr>
                        <w:pStyle w:val="Default"/>
                        <w:spacing w:before="0" w:after="100"/>
                        <w:rPr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mallCaps/>
                          <w:sz w:val="28"/>
                          <w:szCs w:val="28"/>
                        </w:rPr>
                        <w:t>3. La police effectuera des contrôles dans les 19 commune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mall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-36195</wp:posOffset>
                </wp:positionV>
                <wp:extent cx="4580890" cy="466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tte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21 SEPTEMBRE 2025 "DIMANCHE SANS VOITURE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FORMULAIRE DE DEMANDE INDIVIDUELLE DE DEROG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6.7pt;mso-wrap-distance-left:9.05pt;mso-wrap-distance-right:9.05pt;mso-wrap-distance-top:0pt;mso-wrap-distance-bottom:0pt;margin-top:-2.85pt;mso-position-vertical-relative:text;margin-left:-36.35pt;mso-position-horizontal-relative:text">
                <v:textbox>
                  <w:txbxContent>
                    <w:p>
                      <w:pPr>
                        <w:pStyle w:val="Entte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21 SEPTEMBRE 2025 "DIMANCHE SANS VOITURE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FORMULAIRE DE DEMANDE INDIVIDUELLE DE DEROG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-36195</wp:posOffset>
                </wp:positionV>
                <wp:extent cx="20662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</w:rPr>
                              <w:t>Numéro d’identification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-2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</w:rPr>
                        <w:t>Numéro d’identification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Entte"/>
        <w:tabs>
          <w:tab w:val="clear" w:pos="4153"/>
          <w:tab w:val="clear" w:pos="8306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PRIERE DE REMPLIR LES CASES EN LETTRES MAJUSCULES</w:t>
      </w:r>
    </w:p>
    <w:p>
      <w:pPr>
        <w:pStyle w:val="Entte"/>
        <w:tabs>
          <w:tab w:val="clear" w:pos="4153"/>
          <w:tab w:val="clear" w:pos="8306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Entte"/>
        <w:tabs>
          <w:tab w:val="clear" w:pos="4153"/>
          <w:tab w:val="clear" w:pos="8306"/>
          <w:tab w:val="left" w:pos="2127" w:leader="none"/>
        </w:tabs>
        <w:spacing w:lineRule="auto" w:line="360" w:before="60" w:after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5230</wp:posOffset>
                </wp:positionH>
                <wp:positionV relativeFrom="paragraph">
                  <wp:posOffset>-324485</wp:posOffset>
                </wp:positionV>
                <wp:extent cx="1497330" cy="4578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97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Zone obligatoi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94.9pt;margin-top:-25.6pt;width:117.8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-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Zone obligatoi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Identif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201295</wp:posOffset>
                </wp:positionV>
                <wp:extent cx="6523990" cy="1494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Nom du conducteur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0"/>
                                <w:sz w:val="20"/>
                              </w:rPr>
                              <w:t>Prénom du conducteur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Plaque d'immatriculation du véhicule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>Obligation légale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: les documents ci-dessous doiven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>toujour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se trouver à bord du véhicule et peuvent faire l’objet d’un contrôle par un agent qualifié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carte grise (certificat d’immatriculatio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carte verte valable (assurance du véhicul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le cas échéant, certificat du contrôle techn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17.7pt;mso-wrap-distance-left:9.05pt;mso-wrap-distance-right:9.05pt;mso-wrap-distance-top:0pt;mso-wrap-distance-bottom:0pt;margin-top:15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Nom du conducteur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pacing w:val="-1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0"/>
                          <w:sz w:val="20"/>
                        </w:rPr>
                        <w:t>Prénom du conducteur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Plaque d'immatriculation du véhicule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  <w:u w:val="single"/>
                        </w:rPr>
                        <w:t>Obligation légale 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 xml:space="preserve">: les documents ci-dessous doivent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  <w:u w:val="single"/>
                        </w:rPr>
                        <w:t>toujours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 xml:space="preserve"> se trouver à bord du véhicule et peuvent faire l’objet d’un contrôle par un agent qualifié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>carte grise (certificat d’immatriculatio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>carte verte valable (assurance du véhicul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>le cas échéant, certificat du contrôle tech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tte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8065</wp:posOffset>
                </wp:positionH>
                <wp:positionV relativeFrom="paragraph">
                  <wp:posOffset>-340995</wp:posOffset>
                </wp:positionV>
                <wp:extent cx="1143635" cy="4578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dresse de contact – Zone obligatoi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pt;margin-top:-26.9pt;width:90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-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dresse de contact – Zone obligatoi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-3810</wp:posOffset>
                </wp:positionV>
                <wp:extent cx="6523990" cy="11518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 w:eastAsia="en-US"/>
                              </w:rPr>
                              <w:t>Rue/Av/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d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……………………………………………………………………………………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N°/b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C.P.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Localité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Tél.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Fax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E-mail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90.7pt;mso-wrap-distance-left:9.05pt;mso-wrap-distance-right:9.05pt;mso-wrap-distance-top:0pt;mso-wrap-distance-bottom:0pt;margin-top:-0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n-US" w:eastAsia="en-US"/>
                        </w:rPr>
                        <w:t>Rue/Av/B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d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……………………………………………………………………………………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N°/b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………………………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C.P.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Localité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Tél.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Fax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E-mail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fr-B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Entte"/>
        <w:tabs>
          <w:tab w:val="clear" w:pos="4153"/>
          <w:tab w:val="clear" w:pos="8306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Motif pour lequel vous avez impérativement besoin d'un véhicule entre 9h30 et 19 heures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78355</wp:posOffset>
                </wp:positionH>
                <wp:positionV relativeFrom="paragraph">
                  <wp:posOffset>-1192530</wp:posOffset>
                </wp:positionV>
                <wp:extent cx="3207385" cy="4216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7240" cy="42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otifs - Zone obligatoi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3.65pt;margin-top:-93.95pt;width:252.5pt;height:33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-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Motifs - Zone obligatoi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0"/>
        </w:rPr>
        <w:t>Veuillez cocher le motif qui correspond à votre cas. Sinon, veuillez indiquer la raison précise dans "autres"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1140</wp:posOffset>
                </wp:positionH>
                <wp:positionV relativeFrom="paragraph">
                  <wp:posOffset>186055</wp:posOffset>
                </wp:positionV>
                <wp:extent cx="6638290" cy="322516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22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ersonnel appelable en urgence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joindre une attestation de l’employeu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) 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rofessions nécessitant des déplacements multiples (dépannage, profession libérale médicale,…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) (motiver le déplacement)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Livraisons qui ne peuvent être effectuées un autre jour (médicaments, boulangerie, Horeca, ...)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 xml:space="preserve">(motiver le déplacement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archands ambulants, brocanteurs, …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 xml:space="preserve"> (motiver le déplacement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Travailleur dont les horaires sont incompatibles avec ceux des transports publics (début de service avant 7 heures et fin après 22 heures)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(joindre une attestation de l’employeur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etour ou départ de vacances nécessitant impérativement de se déplacer en voiture (joindr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 xml:space="preserve"> une copie du billet d’avion ou une preuve de réservation du voyage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Les transferts de l’hôtel vers l’aéroport ou de l’aéroport vers l’hôtel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(copie de la réservation de l’hôtel ou du billet d’avi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Organisation d’événements dans le cadre du Dimanche sans voiture ou des Journées du Patrimoine, nécessitant l’utilisation d’une voiture 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motiver le déplacemen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 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type d’activités, type de matériel ou de personnes transportées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) 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Événement exceptionnel (mariage, enterrement, baptême,…)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(joindre une copie du faire-part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éplacements pour raisons médicales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joindre une copie du certificat médical) 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otif impérieux (si demandé) : 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.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53.95pt;mso-wrap-distance-left:9.05pt;mso-wrap-distance-right:9.05pt;mso-wrap-distance-top:0pt;mso-wrap-distance-bottom:0pt;margin-top:14.6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Personnel appelable en urgence 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joindre une attestation de l’employeur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) ;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Professions nécessitant des déplacements multiples (dépannage, profession libérale médicale,…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) (motiver le déplacement),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Livraisons qui ne peuvent être effectuées un autre jour (médicaments, boulangerie, Horeca, ...)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 xml:space="preserve">(motiver le déplacement)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archands ambulants, brocanteurs, …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 xml:space="preserve"> (motiver le déplacement)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 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Travailleur dont les horaires sont incompatibles avec ceux des transports publics (début de service avant 7 heures et fin après 22 heures)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(joindre une attestation de l’employeur)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Retour ou départ de vacances nécessitant impérativement de se déplacer en voiture (joindre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 xml:space="preserve"> une copie du billet d’avion ou une preuve de réservation du voyage)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Les transferts de l’hôtel vers l’aéroport ou de l’aéroport vers l’hôtel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(copie de la réservation de l’hôtel ou du billet d’avion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)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Organisation d’événements dans le cadre du Dimanche sans voiture ou des Journées du Patrimoine, nécessitant l’utilisation d’une voiture 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motiver le déplacement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 :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type d’activités, type de matériel ou de personnes transportées…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) 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Événement exceptionnel (mariage, enterrement, baptême,…)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(joindre une copie du faire-part)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 ;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Déplacements pour raisons médicales 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joindre une copie du certificat médical) ;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otif impérieux (si demandé) : 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………………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..………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05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Entte"/>
        <w:tabs>
          <w:tab w:val="clear" w:pos="4153"/>
          <w:tab w:val="clear" w:pos="8306"/>
          <w:tab w:val="left" w:pos="12900" w:leader="none"/>
        </w:tabs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Itinéraire projeté</w:t>
      </w:r>
    </w:p>
    <w:p>
      <w:pPr>
        <w:pStyle w:val="Entte"/>
        <w:tabs>
          <w:tab w:val="clear" w:pos="4153"/>
          <w:tab w:val="clear" w:pos="8306"/>
          <w:tab w:val="left" w:pos="129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int de départ : code postal : ………………….……    Point d’arrivée : code postal : ………………….……  </w:t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Horaire prévu pour le(s) déplacement(s) :</w:t>
      </w:r>
      <w:r>
        <w:rPr>
          <w:rFonts w:cs="Times New Roman" w:ascii="Times New Roman" w:hAnsi="Times New Roman"/>
          <w:sz w:val="20"/>
        </w:rPr>
        <w:t xml:space="preserve"> spécifiez précisément les tranches horaires pour lesquelles vous demandez une dérogation.</w:t>
      </w:r>
    </w:p>
    <w:p>
      <w:pPr>
        <w:pStyle w:val="Entte"/>
        <w:tabs>
          <w:tab w:val="clear" w:pos="4153"/>
          <w:tab w:val="clear" w:pos="8306"/>
        </w:tabs>
        <w:spacing w:before="0" w:after="12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Je souhaiterais obtenir une dérogation afin de pouvoir circuler :</w:t>
      </w:r>
    </w:p>
    <w:p>
      <w:pPr>
        <w:pStyle w:val="Entte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de </w:t>
      </w:r>
      <w:r>
        <w:rPr>
          <w:rFonts w:cs="Times New Roman" w:ascii="Times New Roman" w:hAnsi="Times New Roman"/>
          <w:sz w:val="20"/>
        </w:rPr>
        <w:t xml:space="preserve">………………..….. </w:t>
      </w:r>
      <w:r>
        <w:rPr>
          <w:rFonts w:cs="Times New Roman" w:ascii="Times New Roman" w:hAnsi="Times New Roman"/>
          <w:b/>
          <w:sz w:val="20"/>
        </w:rPr>
        <w:t xml:space="preserve">à </w:t>
      </w:r>
      <w:r>
        <w:rPr>
          <w:rFonts w:cs="Times New Roman" w:ascii="Times New Roman" w:hAnsi="Times New Roman"/>
          <w:sz w:val="20"/>
        </w:rPr>
        <w:t>……….……….…..</w:t>
      </w:r>
      <w:r>
        <w:rPr>
          <w:rFonts w:cs="Times New Roman" w:ascii="Times New Roman" w:hAnsi="Times New Roman"/>
          <w:b/>
          <w:sz w:val="20"/>
        </w:rPr>
        <w:t>, et, de</w:t>
      </w:r>
      <w:r>
        <w:rPr>
          <w:rFonts w:cs="Times New Roman" w:ascii="Times New Roman" w:hAnsi="Times New Roman"/>
          <w:sz w:val="20"/>
        </w:rPr>
        <w:t xml:space="preserve"> …….….…………..</w:t>
      </w:r>
      <w:r>
        <w:rPr>
          <w:rFonts w:cs="Times New Roman" w:ascii="Times New Roman" w:hAnsi="Times New Roman"/>
          <w:b/>
          <w:sz w:val="20"/>
        </w:rPr>
        <w:t xml:space="preserve"> à</w:t>
      </w:r>
      <w:r>
        <w:rPr>
          <w:rFonts w:cs="Times New Roman" w:ascii="Times New Roman" w:hAnsi="Times New Roman"/>
          <w:sz w:val="20"/>
        </w:rPr>
        <w:t xml:space="preserve"> ………….………....</w:t>
      </w:r>
    </w:p>
    <w:p>
      <w:pPr>
        <w:pStyle w:val="Entte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Entte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Je certifie sur l'honneur que ma déclaration est sincère.</w:t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Date </w:t>
        <w:tab/>
        <w:tab/>
        <w:tab/>
        <w:tab/>
        <w:tab/>
        <w:tab/>
        <w:t xml:space="preserve">Nom </w:t>
        <w:tab/>
        <w:tab/>
        <w:tab/>
        <w:tab/>
        <w:tab/>
        <w:t>Signature</w:t>
      </w:r>
    </w:p>
    <w:sectPr>
      <w:type w:val="nextPage"/>
      <w:pgSz w:w="11906" w:h="16838"/>
      <w:pgMar w:left="1417" w:right="1417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  <w:lang w:val="fr-FR"/>
    </w:rPr>
  </w:style>
  <w:style w:type="character" w:styleId="ObjetducommentaireCar">
    <w:name w:val="Objet du commentaire Car"/>
    <w:qFormat/>
    <w:rPr>
      <w:rFonts w:ascii="Arial" w:hAnsi="Arial" w:cs="Arial"/>
      <w:b/>
      <w:bCs/>
      <w:lang w:val="fr-F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WWHeading1">
    <w:name w:val="WW-Heading 1"/>
    <w:basedOn w:val="Default"/>
    <w:next w:val="Default"/>
    <w:qFormat/>
    <w:pPr/>
    <w:rPr>
      <w:color w:val="000000"/>
    </w:rPr>
  </w:style>
  <w:style w:type="paragraph" w:styleId="Entte">
    <w:name w:val="En-tête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rpsdetexte2">
    <w:name w:val="Corps de texte 2"/>
    <w:basedOn w:val="Normal"/>
    <w:qFormat/>
    <w:pPr>
      <w:spacing w:lineRule="exact" w:line="160"/>
    </w:pPr>
    <w:rPr>
      <w:sz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bilite@sjtn.brussels" TargetMode="External"/><Relationship Id="rId3" Type="http://schemas.openxmlformats.org/officeDocument/2006/relationships/hyperlink" Target="mailto:mobilite@sjtn.brusse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03:00Z</dcterms:created>
  <dc:creator>REN</dc:creator>
  <dc:description/>
  <cp:keywords/>
  <dc:language>en-US</dc:language>
  <cp:lastModifiedBy>Drissia Salek</cp:lastModifiedBy>
  <cp:lastPrinted>2007-06-04T11:41:00Z</cp:lastPrinted>
  <dcterms:modified xsi:type="dcterms:W3CDTF">2025-07-08T07:49:00Z</dcterms:modified>
  <cp:revision>5</cp:revision>
  <dc:subject/>
  <dc:title>17 SEPTEMBRE 2006 "DIMANCHE SANS VOITURE"</dc:title>
</cp:coreProperties>
</file>