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37"/>
          <w:szCs w:val="37"/>
          <w:lang w:val="nl-BE"/>
        </w:rPr>
        <w:t>21 SEPTEMBER 2025 – AUTOLOZE ZONDA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  <w:lang w:val="nl-BE"/>
        </w:rPr>
      </w:pPr>
      <w:r>
        <w:rPr>
          <w:rFonts w:cs="Times New Roman" w:ascii="Times New Roman" w:hAnsi="Times New Roman"/>
          <w:b/>
          <w:sz w:val="37"/>
          <w:szCs w:val="37"/>
          <w:lang w:val="nl-BE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37"/>
          <w:szCs w:val="37"/>
          <w:lang w:val="nl-BE"/>
        </w:rPr>
      </w:pPr>
      <w:r>
        <w:rPr>
          <w:b/>
          <w:sz w:val="37"/>
          <w:szCs w:val="37"/>
          <w:lang w:val="nl-BE"/>
        </w:rPr>
        <w:t>AANVRAAGFORMULIER DOORGANGSBEWIJS</w:t>
      </w:r>
    </w:p>
    <w:p>
      <w:pPr>
        <w:pStyle w:val="WWHeading1"/>
        <w:rPr>
          <w:bCs/>
          <w:i/>
          <w:i/>
          <w:iCs/>
          <w:sz w:val="28"/>
          <w:szCs w:val="28"/>
          <w:lang w:val="nl-BE" w:eastAsia="en-US"/>
        </w:rPr>
      </w:pPr>
      <w:r>
        <w:rPr>
          <w:bCs/>
          <w:i/>
          <w:iCs/>
          <w:sz w:val="28"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136525</wp:posOffset>
                </wp:positionV>
                <wp:extent cx="526669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77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  <w:t>Uw aanvraag wordt enkel behandeld a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in de gemeente woont waar u de aanvraag indi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buiten het Brussels Gewest woont, maar zich die dag moet begeven naar de gemeente waar u de aanvraag ind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08.5pt;mso-wrap-distance-left:9.05pt;mso-wrap-distance-right:9.05pt;mso-wrap-distance-top:0pt;mso-wrap-distance-bottom:0pt;margin-top:10.75pt;mso-position-vertical-relative:text;margin-left:53.7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  <w:t>Uw aanvraag wordt enkel behandeld als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in de gemeente woont waar u de aanvraag indient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buiten het Brussels Gewest woont, maar zich die dag moet begeven naar de gemeente waar u de aanvraag indi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Aangezien het aantal doorgangsbewijzen beperkt is, bevelen wij u aan uw aanvraag </w:t>
        <w:br/>
        <w:t xml:space="preserve">zo snel mogelijk in te dienen en z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vanaf 18 augustus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te richten naar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B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17 september van 8h30 tot 13h uur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nl-BE"/>
        </w:rPr>
        <w:t xml:space="preserve">De uiterste afgiftedatum van de doorgangsbewijzen is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nl-BE"/>
        </w:rPr>
        <w:t>17 september 2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Voor meer informaties neem contact op met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nl-BE"/>
          </w:rPr>
          <w:t>mobiliteit@sjtn.brussels</w:t>
        </w:r>
      </w:hyperlink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- T. 02 220 27 38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nl-BE"/>
          </w:rPr>
          <w:t>mobiliteit@sjtn.brussels</w:t>
        </w:r>
      </w:hyperlink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- T. 02 220 26 3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                   </w:t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BE"/>
        </w:rPr>
        <w:t>Opgelet!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Niet vergeten bij de aanvraag te voegen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een kopie van ieder document dat de reden van de aanvraag van het doorgangs</w:t>
        <w:softHyphen/>
        <w:t>bewijs preciseert of bevestigt (zoals in het formulier gevraagd wordt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Wettelijke verplichting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BE"/>
        </w:rPr>
        <w:t>Rappel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: onderstaande documenten moeten steeds in het voertuig aanwezig zijn </w:t>
        <w:br/>
        <w:t>en kunnen door een bevoegd persoon gecontroleerd word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rijz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inschrijvingsbewij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eldige groen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verzekering van het voertuig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in voorkomend geval, het </w:t>
      </w: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keuringsbewijs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De bestuurder moet het doorgangsbewijs op de binnenkant van de voorruit </w:t>
        <w:br/>
        <w:t>of als er geen voorruit is, op het voorste gedeelte van het voertuig aanbreng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56515</wp:posOffset>
                </wp:positionV>
                <wp:extent cx="670306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3506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Op 21 september 2025 van 9u30 tot 19 uur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1.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 xml:space="preserve"> is de snelheid van de voertuigen die mogen circuleren, beperkt tot 30 km/u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2. blijft het verkeersreglement van toepassing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3. zal de politie controles uitvoeren in de 19 gemeen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8pt;height:106.35pt;mso-wrap-distance-left:9.05pt;mso-wrap-distance-right:9.05pt;mso-wrap-distance-top:0pt;mso-wrap-distance-bottom:0pt;margin-top:4.45pt;mso-position-vertical-relative:text;margin-left:-8.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Op 21 september 2025 van 9u30 tot 19 uur: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smallCaps/>
                          <w:sz w:val="28"/>
                          <w:szCs w:val="28"/>
                          <w:lang w:val="nl-NL"/>
                        </w:rPr>
                        <w:t>1.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 xml:space="preserve"> is de snelheid van de voertuigen die mogen circuleren, beperkt tot 30 km/u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2. blijft het verkeersreglement van toepassing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3. zal de politie controles uitvoeren in de 19 gemeen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-57150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 xml:space="preserve">21 SEPTEMBER 2025 "ZONDER AUTO MOBIEL IN DE STAD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>AANVRAAGFORMULIER DOORGANGSBEW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4.5pt;mso-position-vertical-relative:text;margin-left:-1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 xml:space="preserve">21 SEPTEMBER 2025 "ZONDER AUTO MOBIEL IN DE STAD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>AANVRAAGFORMULIER DOORGANGSBEW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010</wp:posOffset>
                </wp:positionH>
                <wp:positionV relativeFrom="paragraph">
                  <wp:posOffset>-57150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nl-BE"/>
                              </w:rPr>
                              <w:t>Identificatienummer van de aanvraag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.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nl-BE"/>
                        </w:rPr>
                        <w:t>Identificatienummer van de aanvraag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ing2"/>
        <w:spacing w:before="120" w:after="0"/>
        <w:ind w:left="284" w:hanging="0"/>
        <w:jc w:val="center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  <w:t>GELIEVE DIT FORMULIER IN HOOFDLETTERS IN TE VULLEN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Identificati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7575</wp:posOffset>
                </wp:positionH>
                <wp:positionV relativeFrom="paragraph">
                  <wp:posOffset>-492760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2.25pt;margin-top:-38.85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rplichte zon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33020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 w:eastAsia="en-US"/>
                              </w:rPr>
                              <w:t xml:space="preserve">Naam best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BE" w:eastAsia="en-US"/>
                              </w:rPr>
                              <w:t xml:space="preserve">Voornaam bestu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/>
                              </w:rPr>
                              <w:t>Nummerplaat van het voertui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nl-BE"/>
                              </w:rPr>
                              <w:t>Wettelijke verplichting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 xml:space="preserve"> onderstaande documenten moeten steeds in het voertuig aanwezig zijn en kunnen door een bevoegd persoon gecontroleerd word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rijze kaart (inschrijvingsbewij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eldige groene kaart (verzekering van het voertuig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in voorkomend geval, het keuringsbewij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2.6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 w:eastAsia="en-US"/>
                        </w:rPr>
                        <w:t xml:space="preserve">Naam besturd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BE" w:eastAsia="en-US"/>
                        </w:rPr>
                        <w:t xml:space="preserve">Voornaam bestuurder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/>
                        </w:rPr>
                        <w:t>Nummerplaat van het voertui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  <w:lang w:val="nl-BE"/>
                        </w:rPr>
                        <w:t>Wettelijke verplichting 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 xml:space="preserve"> onderstaande documenten moeten steeds in het voertuig aanwezig zijn en kunnen door een bevoegd persoon gecontroleerd word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rijze kaart (inschrijvingsbewij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eldige groene kaart (verzekering van het voertuig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in voorkomend geval, het keuringsbewij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0410</wp:posOffset>
                </wp:positionH>
                <wp:positionV relativeFrom="paragraph">
                  <wp:posOffset>-321310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tactadres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35pt;margin-top:-25.3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tactadres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15875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 w:eastAsia="en-US"/>
                              </w:rPr>
                              <w:t xml:space="preserve">Stra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…………………………………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Nr / b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.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Postcod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Geme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Te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1.2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 w:eastAsia="en-US"/>
                        </w:rPr>
                        <w:t xml:space="preserve">Straa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…………………………………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Nr / bu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.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Postcod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Geme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Te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Reden waarom u absoluut een voertuig nodig hebt tussen 9u30 en 19 uur</w:t>
      </w:r>
      <w:r>
        <w:rPr>
          <w:rFonts w:cs="Times New Roman" w:ascii="Times New Roman" w:hAnsi="Times New Roman"/>
          <w:b/>
          <w:sz w:val="20"/>
          <w:lang w:val="nl-BE"/>
        </w:rPr>
        <w:t xml:space="preserve"> </w:t>
      </w:r>
      <w:r>
        <w:rPr>
          <w:rFonts w:cs="Times New Roman" w:ascii="Times New Roman" w:hAnsi="Times New Roman"/>
          <w:sz w:val="20"/>
          <w:lang w:val="nl-B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i/>
          <w:sz w:val="20"/>
          <w:lang w:val="nl-BE"/>
        </w:rPr>
        <w:t xml:space="preserve">Gelieve in onderstaande opsomming aan te kruisen waarom u een voertuig dient te gebruiken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i/>
          <w:sz w:val="20"/>
          <w:lang w:val="nl-BE"/>
        </w:rPr>
        <w:t>Indien uw geval er niet bij staat, omschrijf dan de precieze reden bij "andere"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0225</wp:posOffset>
                </wp:positionH>
                <wp:positionV relativeFrom="paragraph">
                  <wp:posOffset>-1330325</wp:posOffset>
                </wp:positionV>
                <wp:extent cx="322643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632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even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75pt;margin-top:-104.8pt;width:254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even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57785</wp:posOffset>
                </wp:positionV>
                <wp:extent cx="6638290" cy="32442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4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Personeel van dienst in een spoedgevallendienst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attest van de werkgever toevoe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eroepen die veelvuldige verplaatsingen vereisen (depannage, vrij beroep, medisch beroep,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Leveringen die niet verricht kunnen worden op een andere dag (geneesmiddelen, bakkerij, horeca, ...) </w:t>
                              <w:b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Straatverkopers, brocanteurs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Personeel wiens uurrooster niet overeenstemt met die van het openbaar vervoer (aanvang vóór 7 uur en einde na 22 uur) </w:t>
                              <w:br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attest van de werkgever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trek of terugkeer na rei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indien mogelijk een kopie van het vliegtuigticket of een bewijs van reservatie van de reis </w:t>
                              <w:br/>
                              <w:t xml:space="preserve">     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uitenlandse toeristen, transfer van hotel naar luchthaven of omgekeer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(kopie van de reservatie van het hotel of </w:t>
                              <w:br/>
                              <w:t xml:space="preserve">      het vliegtuigtick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Organisatie van evenementen in het kader van de autovrije dag in de stad, waarvoor een auto vereist is </w:t>
                              <w:br/>
                              <w:t xml:space="preserve">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verplaatsing motiver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type activiteit, type materiaal of personen die vervoerd wor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, …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Uitzonderlijk evenement (huwelijk, begrafenis, doop, 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kopie van de kennisgeving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plaatsingen om medische redenen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kopie van het medisch attest toevoegen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Andere (specifieer): .........................................................................................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Motivatie (indien gevraagd): 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5.45pt;mso-wrap-distance-left:9.05pt;mso-wrap-distance-right:9.05pt;mso-wrap-distance-top:0pt;mso-wrap-distance-bottom:0pt;margin-top:4.5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Personeel van dienst in een spoedgevallendienst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attest van de werkgever toevoeg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eroepen die veelvuldige verplaatsingen vereisen (depannage, vrij beroep, medisch beroep,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Leveringen die niet verricht kunnen worden op een andere dag (geneesmiddelen, bakkerij, horeca, ...) </w:t>
                        <w:br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Straatverkopers, brocanteurs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Personeel wiens uurrooster niet overeenstemt met die van het openbaar vervoer (aanvang vóór 7 uur en einde na 22 uur) </w:t>
                        <w:br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attest van de werkgever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trek of terugkeer na rei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indien mogelijk een kopie van het vliegtuigticket of een bewijs van reservatie van de reis </w:t>
                        <w:br/>
                        <w:t xml:space="preserve">     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uitenlandse toeristen, transfer van hotel naar luchthaven of omgekeer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(kopie van de reservatie van het hotel of </w:t>
                        <w:br/>
                        <w:t xml:space="preserve">      het vliegtuigticke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Organisatie van evenementen in het kader van de autovrije dag in de stad, waarvoor een auto vereist is </w:t>
                        <w:br/>
                        <w:t xml:space="preserve">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verplaatsing motiver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type activiteit, type materiaal of personen die vervoerd word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, …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Uitzonderlijk evenement (huwelijk, begrafenis, doop, 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kopie van de kennisgeving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plaatsingen om medische redenen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kopie van het medisch attest toevoegen)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Andere (specifieer): .........................................................................................………………………….……………………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Motivatie (indien gevraagd): 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 w:eastAsia="en-US"/>
        </w:rPr>
        <w:t>Geplande reisweg</w:t>
      </w:r>
    </w:p>
    <w:p>
      <w:pPr>
        <w:pStyle w:val="Header"/>
        <w:tabs>
          <w:tab w:val="clear" w:pos="4153"/>
          <w:tab w:val="clear" w:pos="8306"/>
          <w:tab w:val="left" w:pos="12900" w:leader="none"/>
        </w:tabs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 xml:space="preserve">Vertrekpunt (postcode): …………………………………. Aankomstpunt (postcode): ………………………………….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  <w:lang w:val="nl-BE"/>
        </w:rPr>
      </w:pPr>
      <w:r>
        <w:rPr>
          <w:rFonts w:cs="Times New Roman" w:ascii="Times New Roman" w:hAnsi="Times New Roman"/>
          <w:sz w:val="12"/>
          <w:szCs w:val="12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Gepland tijdsschema voor de verplaats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>Duid de momenten aan waarop u het doorgangsbewijs zal gebruiken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0"/>
          <w:lang w:val="nl-NL"/>
        </w:rPr>
        <w:t>Ik wens een doorgangbewijs om te mogen rijden 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 xml:space="preserve">van </w:t>
      </w:r>
      <w:r>
        <w:rPr>
          <w:rFonts w:cs="Times New Roman" w:ascii="Times New Roman" w:hAnsi="Times New Roman"/>
          <w:sz w:val="20"/>
          <w:lang w:val="nl-NL"/>
        </w:rPr>
        <w:t xml:space="preserve">………………..….. </w:t>
      </w:r>
      <w:r>
        <w:rPr>
          <w:rFonts w:cs="Times New Roman" w:ascii="Times New Roman" w:hAnsi="Times New Roman"/>
          <w:b/>
          <w:sz w:val="20"/>
          <w:lang w:val="nl-NL"/>
        </w:rPr>
        <w:t xml:space="preserve">tot </w:t>
      </w:r>
      <w:r>
        <w:rPr>
          <w:rFonts w:cs="Times New Roman" w:ascii="Times New Roman" w:hAnsi="Times New Roman"/>
          <w:sz w:val="20"/>
          <w:lang w:val="nl-NL"/>
        </w:rPr>
        <w:t>……….……….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en van</w:t>
      </w:r>
      <w:r>
        <w:rPr>
          <w:rFonts w:cs="Times New Roman" w:ascii="Times New Roman" w:hAnsi="Times New Roman"/>
          <w:sz w:val="20"/>
          <w:lang w:val="nl-NL"/>
        </w:rPr>
        <w:t xml:space="preserve"> …….….………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tot</w:t>
      </w:r>
      <w:r>
        <w:rPr>
          <w:rFonts w:cs="Times New Roman" w:ascii="Times New Roman" w:hAnsi="Times New Roman"/>
          <w:sz w:val="20"/>
          <w:lang w:val="nl-NL"/>
        </w:rPr>
        <w:t xml:space="preserve"> ………….………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>Ik verklaar op mijn erewoord dat deze verklaring oprecht i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 xml:space="preserve">Datum </w:t>
        <w:tab/>
        <w:tab/>
        <w:tab/>
        <w:tab/>
        <w:t xml:space="preserve">Naam </w:t>
        <w:tab/>
        <w:tab/>
        <w:tab/>
        <w:tab/>
        <w:tab/>
        <w:tab/>
        <w:tab/>
        <w:tab/>
        <w:tab/>
        <w:t>Handteken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sectPr>
      <w:type w:val="nextPage"/>
      <w:pgSz w:w="11906" w:h="16838"/>
      <w:pgMar w:left="964" w:right="510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Wide Latin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1">
    <w:name w:val="hoofd1"/>
    <w:basedOn w:val="Normal"/>
    <w:qFormat/>
    <w:pPr/>
    <w:rPr>
      <w:rFonts w:ascii="Souvenir Lt BT" w:hAnsi="Souvenir Lt BT" w:cs="Souvenir Lt BT"/>
      <w:b/>
      <w:sz w:val="32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Uitnod">
    <w:name w:val="uitnod"/>
    <w:basedOn w:val="Listepuces"/>
    <w:qFormat/>
    <w:pPr>
      <w:shd w:fill="00FF00" w:val="clear"/>
      <w:ind w:left="1985" w:right="1701" w:hanging="284"/>
      <w:jc w:val="center"/>
    </w:pPr>
    <w:rPr>
      <w:rFonts w:ascii="Wide Latin" w:hAnsi="Wide Latin" w:cs="Wide Latin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erstelijn">
    <w:name w:val="eerstelijn"/>
    <w:basedOn w:val="Normal"/>
    <w:qFormat/>
    <w:pPr>
      <w:spacing w:before="0" w:after="120"/>
      <w:ind w:firstLine="720"/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eit@sjtn.brussels" TargetMode="External"/><Relationship Id="rId3" Type="http://schemas.openxmlformats.org/officeDocument/2006/relationships/hyperlink" Target="mailto:mobiliteit@sjtn.brusse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ntêteSE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9:00Z</dcterms:created>
  <dc:creator>Dandoy Mr</dc:creator>
  <dc:description/>
  <cp:keywords/>
  <dc:language>en-US</dc:language>
  <cp:lastModifiedBy>Drissia Salek</cp:lastModifiedBy>
  <cp:lastPrinted>2004-05-03T13:14:00Z</cp:lastPrinted>
  <dcterms:modified xsi:type="dcterms:W3CDTF">2025-07-08T07:50:00Z</dcterms:modified>
  <cp:revision>5</cp:revision>
  <dc:subject/>
  <dc:title>modelbrief</dc:title>
</cp:coreProperties>
</file>