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22 SEPTEMBRE 2024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E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à partir du 28 août 2024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de 8h30 à 13h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date limite de demande de dérogation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est fixée au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8 Septembre 2024 inclus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ur plus d’information, veuillez contacter le service mobilité : 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. 02 220 27 38 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bilite@sjtn.brussels</w:t>
        </w:r>
      </w:hyperlink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22 septembre 2024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22 septembre 2024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2 SEPTEMBRE 2024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2 SEPTEMBRE 2024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@sjtn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3:00Z</dcterms:created>
  <dc:creator>REN</dc:creator>
  <dc:description/>
  <cp:keywords/>
  <dc:language>en-US</dc:language>
  <cp:lastModifiedBy>Drissia Salek</cp:lastModifiedBy>
  <cp:lastPrinted>2007-06-04T11:41:00Z</cp:lastPrinted>
  <dcterms:modified xsi:type="dcterms:W3CDTF">2024-08-27T06:03:00Z</dcterms:modified>
  <cp:revision>2</cp:revision>
  <dc:subject/>
  <dc:title>17 SEPTEMBRE 2006 "DIMANCHE SANS VOITURE"</dc:title>
</cp:coreProperties>
</file>