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2 SEPTEMBER 2024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 xml:space="preserve">zo snel mogelijk in te dienen en z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anaf 28 augustu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19 september van 8h30 tot 13h uu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nl-BE"/>
        </w:rPr>
        <w:t xml:space="preserve">De uiterste afgiftedatum van de doorgangsbewijzen is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nl-BE"/>
        </w:rPr>
        <w:t>22 september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Voor meer informaties neem contact op met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nl-BE"/>
          </w:rPr>
          <w:t>mobiliteit@sjtn.brussels</w:t>
        </w:r>
      </w:hyperlink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- T. 02 220 27 38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/>
          <w:b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2 september 2024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2 september 2024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2 SEPTEMBER 2024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2 SEPTEMBER 2024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it@sjtn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9:00Z</dcterms:created>
  <dc:creator>Dandoy Mr</dc:creator>
  <dc:description/>
  <cp:keywords/>
  <dc:language>en-US</dc:language>
  <cp:lastModifiedBy>Drissia Salek</cp:lastModifiedBy>
  <cp:lastPrinted>2004-05-03T13:14:00Z</cp:lastPrinted>
  <dcterms:modified xsi:type="dcterms:W3CDTF">2024-08-27T06:07:00Z</dcterms:modified>
  <cp:revision>3</cp:revision>
  <dc:subject/>
  <dc:title>modelbrief</dc:title>
</cp:coreProperties>
</file>